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FGD&amp;#31354;&amp;#27668;&amp;#36136;&amp;#37327;&amp;#25511;&amp;#21046;&amp;#31995;&amp;#32479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FGD&amp;#31354;&amp;#27668;&amp;#36136;&amp;#37327;&amp;#25511;&amp;#21046;&amp;#31995;&amp;#32479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FGD&amp;#31354;&amp;#27668;&amp;#36136;&amp;#37327;&amp;#25511;&amp;#21046;&amp;#31995;&amp;#32479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41.html"&gt;http://www.cction.com/report/201601/12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FGD&amp;#31354;&amp;#27668;&amp;#36136;&amp;#37327;&amp;#25511;&amp;#21046;&amp;#31995;&amp;#32479;&amp;#20135;&amp;#19994;&amp;#27010;&amp;#36848;&lt;/span&gt;&lt;/span&gt;&lt;/span&gt;&lt;/strong&gt;&lt;span style="color: rgb(0, 0, 0);"&gt;&lt;span style="font-size: small;"&gt;&lt;span style="font-family: Arial;"&gt;&lt;br /&gt;1.1FGD&amp;#31354;&amp;#27668;&amp;#36136;&amp;#37327;&amp;#25511;&amp;#21046;&amp;#31995;&amp;#32479;&amp;#23450;&amp;#20041;&amp;#21450;&amp;#20135;&amp;#21697;&amp;#25216;&amp;#26415;&amp;#21442;&amp;#25968;&lt;br /&gt;1.2FGD&amp;#31354;&amp;#27668;&amp;#36136;&amp;#37327;&amp;#25511;&amp;#21046;&amp;#31995;&amp;#32479;&amp;#20998;&amp;#31867;&lt;br /&gt;1.3FGD&amp;#31354;&amp;#27668;&amp;#36136;&amp;#37327;&amp;#25511;&amp;#21046;&amp;#31995;&amp;#32479;&amp;#24212;&amp;#29992;&amp;#39046;&amp;#22495;&lt;br /&gt;1.4FGD&amp;#31354;&amp;#27668;&amp;#36136;&amp;#37327;&amp;#25511;&amp;#21046;&amp;#31995;&amp;#32479;&amp;#20135;&amp;#19994;&amp;#38142;&amp;#32467;&amp;#26500;&lt;br /&gt;1.5FGD&amp;#31354;&amp;#27668;&amp;#36136;&amp;#37327;&amp;#25511;&amp;#21046;&amp;#31995;&amp;#32479;&amp;#20135;&amp;#19994;&amp;#27010;&amp;#36848;&lt;br /&gt;1.6FGD&amp;#31354;&amp;#27668;&amp;#36136;&amp;#37327;&amp;#25511;&amp;#21046;&amp;#31995;&amp;#32479;&amp;#20135;&amp;#19994;&amp;#25919;&amp;#31574;&lt;br /&gt;1.7FGD&amp;#31354;&amp;#27668;&amp;#36136;&amp;#37327;&amp;#25511;&amp;#21046;&amp;#31995;&amp;#32479;&amp;#20135;&amp;#19994;&amp;#21160;&amp;#24577;&lt;br /&gt; &lt;br /&gt;&lt;strong&gt;&amp;#31532;&amp;#20108;&amp;#31456;FGD&amp;#31354;&amp;#27668;&amp;#36136;&amp;#37327;&amp;#25511;&amp;#21046;&amp;#31995;&amp;#32479;&amp;#29983;&amp;#20135;&amp;#25104;&amp;#26412;&amp;#20998;&amp;#26512;&lt;/strong&gt;&lt;br /&gt;2.1FGD&amp;#31354;&amp;#27668;&amp;#36136;&amp;#37327;&amp;#25511;&amp;#21046;&amp;#31995;&amp;#32479;&amp;#29289;&amp;#26009;&amp;#28165;&amp;#21333;&amp;#65288;BOM&amp;#65289;&lt;br /&gt;2.2FGD&amp;#31354;&amp;#27668;&amp;#36136;&amp;#37327;&amp;#25511;&amp;#21046;&amp;#31995;&amp;#32479;&amp;#29289;&amp;#26009;&amp;#28165;&amp;#21333;&amp;#20215;&amp;#26684;&amp;#20998;&amp;#26512;&lt;br /&gt;2.3FGD&amp;#31354;&amp;#27668;&amp;#36136;&amp;#37327;&amp;#25511;&amp;#21046;&amp;#31995;&amp;#32479;&amp;#29983;&amp;#20135;&amp;#21171;&amp;#21160;&amp;#21147;&amp;#25104;&amp;#26412;&amp;#20998;&amp;#26512;&lt;br /&gt;2.4FGD&amp;#31354;&amp;#27668;&amp;#36136;&amp;#37327;&amp;#25511;&amp;#21046;&amp;#31995;&amp;#32479;&amp;#35774;&amp;#22791;&amp;#25240;&amp;#26087;&amp;#25104;&amp;#26412;&amp;#20998;&amp;#26512;&lt;br /&gt;2.5FGD&amp;#31354;&amp;#27668;&amp;#36136;&amp;#37327;&amp;#25511;&amp;#21046;&amp;#31995;&amp;#32479;&amp;#29983;&amp;#20135;&amp;#25104;&amp;#26412;&amp;#32467;&amp;#26500;&amp;#20998;&amp;#26512;&lt;br /&gt;2.6FGD&amp;#31354;&amp;#27668;&amp;#36136;&amp;#37327;&amp;#25511;&amp;#21046;&amp;#31995;&amp;#32479;&amp;#21046;&amp;#36896;&amp;#24037;&amp;#33402;&amp;#20998;&amp;#26512;&lt;br /&gt;2.7&amp;#20013;&amp;#22269;2014-2015&amp;#24180;FGD&amp;#31354;&amp;#27668;&amp;#36136;&amp;#37327;&amp;#25511;&amp;#21046;&amp;#31995;&amp;#32479;&amp;#20215;&amp;#26684;&amp;#12289;&amp;#25104;&amp;#26412;&amp;#21450;&amp;#27611;&amp;#21033;&lt;br /&gt; &lt;br /&gt;&lt;strong&gt;&amp;#31532;&amp;#19977;&amp;#31456;&amp;#20013;&amp;#22269;FGD&amp;#31354;&amp;#27668;&amp;#36136;&amp;#37327;&amp;#25511;&amp;#21046;&amp;#31995;&amp;#32479;&amp;#25216;&amp;#26415;&amp;#25968;&amp;#25454;&amp;#21644;&amp;#29983;&amp;#20135;&amp;#22522;&amp;#22320;&amp;#20998;&amp;#26512;&lt;/strong&gt;&lt;br /&gt;3.1&amp;#20013;&amp;#22269;2014&amp;#24180;FGD&amp;#31354;&amp;#27668;&amp;#36136;&amp;#37327;&amp;#25511;&amp;#21046;&amp;#31995;&amp;#32479;&amp;#21508;&amp;#20225;&amp;#19994;&amp;#20135;&amp;#33021;&amp;#21450;&amp;#25237;&amp;#20135;&amp;#26102;&amp;#38388;&lt;br /&gt;3.2&amp;#20013;&amp;#22269;2014&amp;#24180;FGD&amp;#31354;&amp;#27668;&amp;#36136;&amp;#37327;&amp;#25511;&amp;#21046;&amp;#31995;&amp;#32479;&amp;#20027;&amp;#35201;&amp;#20225;&amp;#19994;&amp;#29983;&amp;#20135;&amp;#22522;&amp;#22320;&amp;#21450;&amp;#20135;&amp;#33021;&amp;#20998;&amp;#24067;&lt;br /&gt;3.3&amp;#20013;&amp;#22269;2014&amp;#24180;&amp;#20027;&amp;#35201;FGD&amp;#31354;&amp;#27668;&amp;#36136;&amp;#37327;&amp;#25511;&amp;#21046;&amp;#31995;&amp;#32479;&amp;#20225;&amp;#19994;&amp;#30740;&amp;#21457;&amp;#29366;&amp;#24577;&amp;#21450;&amp;#25216;&amp;#26415;&amp;#26469;&amp;#28304;&lt;br /&gt;3.4&amp;#20013;&amp;#22269;2014&amp;#24180;&amp;#20027;&amp;#35201;FGD&amp;#31354;&amp;#27668;&amp;#36136;&amp;#37327;&amp;#25511;&amp;#21046;&amp;#31995;&amp;#32479;&amp;#20225;&amp;#19994;&amp;#21407;&amp;#26009;&amp;#26469;&amp;#28304;&amp;#20998;&amp;#24067;&amp;#65288;&amp;#21407;&amp;#26009;&amp;#20379;&amp;#24212;&amp;#21830;&amp;#21450;&amp;#27604;&amp;#37325;&amp;#65289;&lt;br /&gt; &lt;br /&gt;&lt;strong&gt;&amp;#31532;&amp;#22235;&amp;#31456;&amp;#20013;&amp;#22269;2014-2015&amp;#24180;FGD&amp;#31354;&amp;#27668;&amp;#36136;&amp;#37327;&amp;#25511;&amp;#21046;&amp;#31995;&amp;#32479;&amp;#19981;&amp;#21516;&amp;#22320;&amp;#21306;&amp;#12289;&amp;#19981;&amp;#21516;&amp;#35268;&amp;#26684;&amp;#21450;&amp;#19981;&amp;#21516;&amp;#24212;&amp;#29992;&amp;#30340;&amp;#20135;&amp;#37327;&amp;#20998;&amp;#26512;&lt;/strong&gt;&lt;br /&gt;4.1&amp;#20013;&amp;#22269;2014-2015&amp;#24180;&amp;#19981;&amp;#21516;&amp;#22320;&amp;#21306;&amp;#65288;&amp;#20027;&amp;#35201;&amp;#30465;&amp;#20221;&amp;#65289;FGD&amp;#31354;&amp;#27668;&amp;#36136;&amp;#37327;&amp;#25511;&amp;#21046;&amp;#31995;&amp;#32479;&amp;#20135;&amp;#37327;&amp;#20998;&amp;#24067;&lt;br /&gt;4.22014-2015&amp;#24180;&amp;#20013;&amp;#22269;&amp;#19981;&amp;#21516;&amp;#35268;&amp;#26684;FGD&amp;#31354;&amp;#27668;&amp;#36136;&amp;#37327;&amp;#25511;&amp;#21046;&amp;#31995;&amp;#32479;&amp;#20135;&amp;#37327;&amp;#20998;&amp;#24067;&lt;br /&gt;4.3&amp;#20013;&amp;#22269;2014-2015&amp;#24180;&amp;#19981;&amp;#21516;&amp;#24212;&amp;#29992;FGD&amp;#31354;&amp;#27668;&amp;#36136;&amp;#37327;&amp;#25511;&amp;#21046;&amp;#31995;&amp;#32479;&amp;#38144;&amp;#37327;&amp;#20998;&amp;#24067;&lt;br /&gt;4.4&amp;#20013;&amp;#22269;2015&amp;#24180;FGD&amp;#31354;&amp;#27668;&amp;#36136;&amp;#37327;&amp;#25511;&amp;#21046;&amp;#31995;&amp;#32479;&amp;#20027;&amp;#35201;&amp;#20225;&amp;#19994;&amp;#20215;&amp;#26684;&amp;#20998;&amp;#26512;&lt;br /&gt;4.5&amp;#20013;&amp;#22269;2014-2015&amp;#24180;FGD&amp;#31354;&amp;#27668;&amp;#36136;&amp;#37327;&amp;#25511;&amp;#21046;&amp;#31995;&amp;#32479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br /&gt; &lt;br /&gt;&lt;strong&gt;&amp;#31532;&amp;#20116;&amp;#31456;FGD&amp;#31354;&amp;#27668;&amp;#36136;&amp;#37327;&amp;#25511;&amp;#21046;&amp;#31995;&amp;#32479;&amp;#28040;&amp;#36153;&amp;#37327;&amp;#21450;&amp;#28040;&amp;#36153;&amp;#39069;&amp;#30340;&amp;#22320;&amp;#21306;&amp;#20998;&amp;#26512;&lt;/strong&gt;&lt;br /&gt;5.1&amp;#20013;&amp;#22269;&amp;#20027;&amp;#35201;&amp;#22320;&amp;#21306;2014-2015&amp;#24180;FGD&amp;#31354;&amp;#27668;&amp;#36136;&amp;#37327;&amp;#25511;&amp;#21046;&amp;#31995;&amp;#32479;&amp;#28040;&amp;#36153;&amp;#37327;&amp;#20998;&amp;#26512;&lt;br /&gt;5.2&amp;#20013;&amp;#22269;2014-2015&amp;#24180;FGD&amp;#31354;&amp;#27668;&amp;#36136;&amp;#37327;&amp;#25511;&amp;#21046;&amp;#31995;&amp;#32479;&amp;#28040;&amp;#36153;&amp;#39069;&amp;#30340;&amp;#22320;&amp;#21306;&amp;#20998;&amp;#26512;&lt;br /&gt;5.3&amp;#20013;&amp;#22269;2014-2015&amp;#24180;FGD&amp;#31354;&amp;#27668;&amp;#36136;&amp;#37327;&amp;#25511;&amp;#21046;&amp;#31995;&amp;#32479;&amp;#28040;&amp;#36153;&amp;#20215;&amp;#26684;&amp;#30340;&amp;#22320;&amp;#21306;&amp;#20998;&amp;#26512;&lt;br /&gt; &lt;br /&gt;&lt;strong&gt;&amp;#31532;&amp;#20845;&amp;#31456;&amp;#20013;&amp;#22269;2014-2015&amp;#24180;FGD&amp;#31354;&amp;#27668;&amp;#36136;&amp;#37327;&amp;#25511;&amp;#21046;&amp;#31995;&amp;#32479;&amp;#20135;&amp;#20379;&amp;#38144;&amp;#38656;&amp;#24066;&amp;#22330;&amp;#20998;&amp;#26512;&lt;/strong&gt;&lt;br /&gt;6.1&amp;#20013;&amp;#22269;2014-2015&amp;#24180;FGD&amp;#31354;&amp;#27668;&amp;#36136;&amp;#37327;&amp;#25511;&amp;#21046;&amp;#31995;&amp;#32479;&amp;#20135;&amp;#33021;&amp;#12289;&amp;#20135;&amp;#37327;&amp;#12289;&amp;#38144;&amp;#37327;&amp;#21644;&amp;#20135;&amp;#20540;&lt;br /&gt;6.2&amp;#20013;&amp;#22269;2014-2015&amp;#24180;FGD&amp;#31354;&amp;#27668;&amp;#36136;&amp;#37327;&amp;#25511;&amp;#21046;&amp;#31995;&amp;#32479;&amp;#20135;&amp;#37327;&amp;#21644;&amp;#38144;&amp;#37327;&amp;#30340;&amp;#24066;&amp;#22330;&amp;#20221;&amp;#39069;&lt;br /&gt;6.3&amp;#20013;&amp;#22269;2014-2015&amp;#24180;FGD&amp;#31354;&amp;#27668;&amp;#36136;&amp;#37327;&amp;#25511;&amp;#21046;&amp;#31995;&amp;#32479;&amp;#38656;&amp;#27714;&amp;#37327;&amp;#32508;&amp;#36848;&lt;br /&gt;6.4&amp;#20013;&amp;#22269;2014-2015&amp;#24180;FGD&amp;#31354;&amp;#27668;&amp;#36136;&amp;#37327;&amp;#25511;&amp;#21046;&amp;#31995;&amp;#32479;&amp;#20379;&amp;#24212;&amp;#12289;&amp;#28040;&amp;#36153;&amp;#21450;&amp;#30701;&amp;#32570;&lt;br /&gt;6.5&amp;#20013;&amp;#22269;2014-2015&amp;#24180;FGD&amp;#31354;&amp;#27668;&amp;#36136;&amp;#37327;&amp;#25511;&amp;#21046;&amp;#31995;&amp;#32479;&amp;#36827;&amp;#21475;&amp;#12289;&amp;#20986;&amp;#21475;&amp;#21644;&amp;#28040;&amp;#36153;&lt;br /&gt;6.6&amp;#20013;&amp;#22269;2014-2015&amp;#24180;FGD&amp;#31354;&amp;#27668;&amp;#36136;&amp;#37327;&amp;#25511;&amp;#21046;&amp;#31995;&amp;#32479;&amp;#25104;&amp;#26412;&amp;#12289;&amp;#20215;&amp;#26684;&amp;#12289;&amp;#20135;&amp;#20540;&amp;#21450;&amp;#27611;&amp;#21033;&amp;#29575;&lt;br /&gt; &lt;br /&gt;&lt;strong&gt;&amp;#31532;&amp;#19971;&amp;#31456;FGD&amp;#31354;&amp;#27668;&amp;#36136;&amp;#37327;&amp;#25511;&amp;#21046;&amp;#31995;&amp;#32479;&amp;#20027;&amp;#35201;&amp;#20225;&amp;#19994;&amp;#20998;&amp;#26512;&lt;/strong&gt;&lt;br /&gt;7.1&amp;#20843;&amp;#23041;&lt;br /&gt;7.1.1&amp;#20844;&amp;#21496;&amp;#31616;&amp;#20171;&lt;br /&gt;7.1.2FGD&amp;#31354;&amp;#27668;&amp;#36136;&amp;#37327;&amp;#25511;&amp;#21046;&amp;#31995;&amp;#32479;&amp;#20135;&amp;#21697;&amp;#22270;&amp;#29255;&amp;#21450;&amp;#25216;&amp;#26415;&amp;#21442;&amp;#25968;&lt;br /&gt;7.1.3FGD&amp;#31354;&amp;#27668;&amp;#36136;&amp;#37327;&amp;#25511;&amp;#21046;&amp;#31995;&amp;#32479;&amp;#20135;&amp;#33021;&amp;#12289;&amp;#20135;&amp;#37327;&amp;#12289;&amp;#20215;&amp;#26684;&amp;#12289;&amp;#25104;&amp;#26412;&amp;#12289;&amp;#21033;&amp;#28070;&amp;#12289;&amp;#25910;&amp;#20837;&lt;br /&gt;7.1.4&amp;#20843;&amp;#23041;SWOT&amp;#20998;&amp;#26512;&lt;br /&gt;7.2MitsubishiHitachiPowerSystems,Ltd.&lt;br /&gt;7.2.1&amp;#20844;&amp;#21496;&amp;#31616;&amp;#20171;&lt;br /&gt;7.2.2FGD&amp;#31354;&amp;#27668;&amp;#36136;&amp;#37327;&amp;#25511;&amp;#21046;&amp;#31995;&amp;#32479;&amp;#20135;&amp;#21697;&amp;#22270;&amp;#29255;&amp;#21450;&amp;#25216;&amp;#26415;&amp;#21442;&amp;#25968;&lt;br /&gt;7.2.3FGD&amp;#31354;&amp;#27668;&amp;#36136;&amp;#37327;&amp;#25511;&amp;#21046;&amp;#31995;&amp;#32479;&amp;#20135;&amp;#33021;&amp;#12289;&amp;#20135;&amp;#37327;&amp;#12289;&amp;#20215;&amp;#26684;&amp;#12289;&amp;#25104;&amp;#26412;&amp;#12289;&amp;#21033;&amp;#28070;&amp;#12289;&amp;#25910;&amp;#20837;&lt;br /&gt;7.2.4MitsubishiHitachiPowerSystems,Ltd.SWOT&amp;#20998;&amp;#26512;&lt;br /&gt;7.3&amp;#38463;&amp;#23572;&amp;#26031;&amp;#36890;&amp;#20844;&amp;#21496;&lt;br /&gt;7.3.1&amp;#20844;&amp;#21496;&amp;#31616;&amp;#20171;&lt;br /&gt;7.3.2FGD&amp;#31354;&amp;#27668;&amp;#36136;&amp;#37327;&amp;#25511;&amp;#21046;&amp;#31995;&amp;#32479;&amp;#20135;&amp;#21697;&amp;#22270;&amp;#29255;&amp;#21450;&amp;#25216;&amp;#26415;&amp;#21442;&amp;#25968;&lt;br /&gt;7.3.3FGD&amp;#31354;&amp;#27668;&amp;#36136;&amp;#37327;&amp;#25511;&amp;#21046;&amp;#31995;&amp;#32479;&amp;#20135;&amp;#33021;&amp;#12289;&amp;#20135;&amp;#37327;&amp;#12289;&amp;#20215;&amp;#26684;&amp;#12289;&amp;#25104;&amp;#26412;&amp;#12289;&amp;#21033;&amp;#28070;&amp;#12289;&amp;#25910;&amp;#20837;&lt;br /&gt;7.3.4&amp;#38463;&amp;#23572;&amp;#26031;&amp;#36890;&amp;#20844;&amp;#21496;SWOT&amp;#20998;&amp;#26512;&lt;br /&gt;7.4&amp;#29305;&amp;#36808;&amp;#26031;&lt;br /&gt;7.4.1&amp;#20844;&amp;#21496;&amp;#31616;&amp;#20171;&lt;br /&gt;7.4.2FGD&amp;#31354;&amp;#27668;&amp;#36136;&amp;#37327;&amp;#25511;&amp;#21046;&amp;#31995;&amp;#32479;&amp;#20135;&amp;#21697;&amp;#22270;&amp;#29255;&amp;#21450;&amp;#25216;&amp;#26415;&amp;#21442;&amp;#25968;&lt;br /&gt;7.4.3FGD&amp;#31354;&amp;#27668;&amp;#36136;&amp;#37327;&amp;#25511;&amp;#21046;&amp;#31995;&amp;#32479;&amp;#20135;&amp;#33021;&amp;#12289;&amp;#20135;&amp;#37327;&amp;#12289;&amp;#20215;&amp;#26684;&amp;#12289;&amp;#25104;&amp;#26412;&amp;#12289;&amp;#21033;&amp;#28070;&amp;#12289;&amp;#25910;&amp;#20837;&lt;br /&gt;7.4.4&amp;#29305;&amp;#36808;&amp;#26031;SWOT&amp;#20998;&amp;#26512;&lt;br /&gt;7.5&amp;#31119;&amp;#26031;&amp;#29305;&amp;#24800;&amp;#21202;&lt;br /&gt;7.5.1&amp;#20844;&amp;#21496;&amp;#31616;&amp;#20171;&lt;br /&gt;7.5.2FGD&amp;#31354;&amp;#27668;&amp;#36136;&amp;#37327;&amp;#25511;&amp;#21046;&amp;#31995;&amp;#32479;&amp;#20135;&amp;#21697;&amp;#22270;&amp;#29255;&amp;#21450;&amp;#25216;&amp;#26415;&amp;#21442;&amp;#25968;&lt;br /&gt;7.5.3FGD&amp;#31354;&amp;#27668;&amp;#36136;&amp;#37327;&amp;#25511;&amp;#21046;&amp;#31995;&amp;#32479;&amp;#20135;&amp;#33021;&amp;#12289;&amp;#20135;&amp;#37327;&amp;#12289;&amp;#20215;&amp;#26684;&amp;#12289;&amp;#25104;&amp;#26412;&amp;#12289;&amp;#21033;&amp;#28070;&amp;#12289;&amp;#25910;&amp;#20837;&lt;br /&gt;7.5.4&amp;#31119;&amp;#26031;&amp;#29305;&amp;#24800;&amp;#21202;SWOT&amp;#20998;&amp;#26512;&lt;br /&gt;7.6DuconTechnologiesInc.&lt;br /&gt;7.6.1&amp;#20844;&amp;#21496;&amp;#31616;&amp;#20171;&lt;br /&gt;7.6.2FGD&amp;#31354;&amp;#27668;&amp;#36136;&amp;#37327;&amp;#25511;&amp;#21046;&amp;#31995;&amp;#32479;&amp;#20135;&amp;#21697;&amp;#22270;&amp;#29255;&amp;#2145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25968;&lt;br /&gt;7.6.3FGD&amp;#31354;&amp;#27668;&amp;#36136;&amp;#37327;&amp;#25511;&amp;#21046;&amp;#31995;&amp;#32479;&amp;#20135;&amp;#33021;&amp;#12289;&amp;#20135;&amp;#37327;&amp;#12289;&amp;#20215;&amp;#26684;&amp;#12289;&amp;#25104;&amp;#26412;&amp;#12289;&amp;#21033;&amp;#28070;&amp;#12289;&amp;#25910;&amp;#20837;&lt;br /&gt;7.6.4DuconTechnologiesInc.SWOT&amp;#20998;&amp;#26512;&lt;br /&gt;7.7&amp;#40857;&amp;#20928;&amp;#29615;&amp;#20445;&lt;br /&gt;7.7.1&amp;#20844;&amp;#21496;&amp;#31616;&amp;#20171;&lt;br /&gt;7.7.2FGD&amp;#31354;&amp;#27668;&amp;#36136;&amp;#37327;&amp;#25511;&amp;#21046;&amp;#31995;&amp;#32479;&amp;#20135;&amp;#21697;&amp;#22270;&amp;#29255;&amp;#21450;&amp;#25216;&amp;#26415;&amp;#21442;&amp;#25968;&lt;br /&gt;7.7.3FGD&amp;#31354;&amp;#27668;&amp;#36136;&amp;#37327;&amp;#25511;&amp;#21046;&amp;#31995;&amp;#32479;&amp;#20135;&amp;#33021;&amp;#12289;&amp;#20135;&amp;#37327;&amp;#12289;&amp;#20215;&amp;#26684;&amp;#12289;&amp;#25104;&amp;#26412;&amp;#12289;&amp;#21033;&amp;#28070;&amp;#12289;&amp;#25910;&amp;#20837;&lt;br /&gt;7.7.4&amp;#40857;&amp;#20928;&amp;#29615;&amp;#20445;SWOT&amp;#20998;&amp;#26512;&lt;br /&gt;7.8HAMON&amp;#20844;&amp;#21496;&lt;br /&gt;7.8.1&amp;#20844;&amp;#21496;&amp;#31616;&amp;#20171;&lt;br /&gt;7.8.2FGD&amp;#31354;&amp;#27668;&amp;#36136;&amp;#37327;&amp;#25511;&amp;#21046;&amp;#31995;&amp;#32479;&amp;#20135;&amp;#21697;&amp;#22270;&amp;#29255;&amp;#21450;&amp;#25216;&amp;#26415;&amp;#21442;&amp;#25968;&lt;br /&gt;7.8.3FGD&amp;#31354;&amp;#27668;&amp;#36136;&amp;#37327;&amp;#25511;&amp;#21046;&amp;#31995;&amp;#32479;&amp;#20135;&amp;#33021;&amp;#12289;&amp;#20135;&amp;#37327;&amp;#12289;&amp;#20215;&amp;#26684;&amp;#12289;&amp;#25104;&amp;#26412;&amp;#12289;&amp;#21033;&amp;#28070;&amp;#12289;&amp;#25910;&amp;#20837;&lt;br /&gt;7.8.4HAMON&amp;#20844;&amp;#21496;SWOT&amp;#20998;&amp;#26512;&lt;br /&gt;7.9&amp;#35199;&amp;#38376;&amp;#23376;&amp;#20844;&amp;#21496;&lt;br /&gt;7.9.1&amp;#20844;&amp;#21496;&amp;#31616;&amp;#20171;&lt;br /&gt;7.9.2FGD&amp;#31354;&amp;#27668;&amp;#36136;&amp;#37327;&amp;#25511;&amp;#21046;&amp;#31995;&amp;#32479;&amp;#20135;&amp;#21697;&amp;#22270;&amp;#29255;&amp;#21450;&amp;#25216;&amp;#26415;&amp;#21442;&amp;#25968;&lt;br /&gt;7.9.3FGD&amp;#31354;&amp;#27668;&amp;#36136;&amp;#37327;&amp;#25511;&amp;#21046;&amp;#31995;&amp;#32479;&amp;#20135;&amp;#33021;&amp;#12289;&amp;#20135;&amp;#37327;&amp;#12289;&amp;#20215;&amp;#26684;&amp;#12289;&amp;#25104;&amp;#26412;&amp;#12289;&amp;#21033;&amp;#28070;&amp;#12289;&amp;#25910;&amp;#20837;&lt;br /&gt;7.9.4&amp;#35199;&amp;#38376;&amp;#23376;&amp;#20844;&amp;#21496;SWOT&amp;#20998;&amp;#26512;&lt;br /&gt;7.10KBR&lt;br /&gt;7.10.1&amp;#20844;&amp;#21496;&amp;#31616;&amp;#20171;&lt;br /&gt;7.10.2FGD&amp;#31354;&amp;#27668;&amp;#36136;&amp;#37327;&amp;#25511;&amp;#21046;&amp;#31995;&amp;#32479;&amp;#20135;&amp;#21697;&amp;#22270;&amp;#29255;&amp;#21450;&amp;#25216;&amp;#26415;&amp;#21442;&amp;#25968;&lt;br /&gt;7.10.3FGD&amp;#31354;&amp;#27668;&amp;#36136;&amp;#37327;&amp;#25511;&amp;#21046;&amp;#31995;&amp;#32479;&amp;#20135;&amp;#33021;&amp;#12289;&amp;#20135;&amp;#37327;&amp;#12289;&amp;#20215;&amp;#26684;&amp;#12289;&amp;#25104;&amp;#26412;&amp;#12289;&amp;#21033;&amp;#28070;&amp;#12289;&amp;#25910;&amp;#20837;&lt;br /&gt;7.10.4KBRSWOT&amp;#20998;&amp;#26512;&lt;br /&gt; &lt;br /&gt;&lt;strong&gt;&amp;#31532;&amp;#20843;&amp;#31456;&amp;#20215;&amp;#26684;&amp;#21644;&amp;#21033;&amp;#28070;&amp;#29575;&amp;#20998;&amp;#26512;&lt;/strong&gt;&lt;br /&gt;8.1&amp;#20215;&amp;#26684;&amp;#20998;&amp;#26512;&lt;br /&gt;8.2&amp;#21033;&amp;#28070;&amp;#29575;&amp;#20998;&amp;#26512;&lt;br /&gt;8.3&amp;#19981;&amp;#21516;&amp;#22320;&amp;#21306;&amp;#20215;&amp;#26684;&amp;#23545;&amp;#27604;&lt;br /&gt;8.4FGD&amp;#31354;&amp;#27668;&amp;#36136;&amp;#37327;&amp;#25511;&amp;#21046;&amp;#31995;&amp;#32479;&amp;#19981;&amp;#21516;&amp;#20135;&amp;#21697;&amp;#20215;&amp;#26684;&amp;#20998;&amp;#26512;&lt;br /&gt;8.5FGD&amp;#31354;&amp;#27668;&amp;#36136;&amp;#37327;&amp;#25511;&amp;#21046;&amp;#31995;&amp;#32479;&amp;#19981;&amp;#21516;&amp;#20215;&amp;#26684;&amp;#27700;&amp;#24179;&amp;#30340;&amp;#24066;&amp;#22330;&amp;#20221;&amp;#39069;&lt;br /&gt;8.6FGD&amp;#31354;&amp;#27668;&amp;#36136;&amp;#37327;&amp;#25511;&amp;#21046;&amp;#31995;&amp;#32479;&amp;#19981;&amp;#21516;&amp;#24212;&amp;#29992;&amp;#30340;&amp;#21033;&amp;#28070;&amp;#29575;&amp;#20998;&amp;#26512;&lt;br /&gt; &lt;strong&gt;&lt;br /&gt;&lt;/strong&gt;&lt;strong&gt;&amp;#31532;&amp;#20061;&amp;#31456;FGD&amp;#31354;&amp;#27668;&amp;#36136;&amp;#37327;&amp;#25511;&amp;#21046;&amp;#31995;&amp;#32479;&amp;#38144;&amp;#21806;&amp;#28192;&amp;#36947;&amp;#20998;&amp;#26512;&lt;/strong&gt;&lt;br /&gt;9.1FGD&amp;#31354;&amp;#27668;&amp;#36136;&amp;#37327;&amp;#25511;&amp;#21046;&amp;#31995;&amp;#32479;&amp;#38144;&amp;#21806;&amp;#28192;&amp;#36947;&amp;#29616;&amp;#29366;&amp;#20998;&amp;#26512;&lt;br /&gt;9.2&amp;#20013;&amp;#22269;FGD&amp;#31354;&amp;#27668;&amp;#36136;&amp;#37327;&amp;#25511;&amp;#21046;&amp;#31995;&amp;#32479;&amp;#32463;&amp;#38144;&amp;#21830;&amp;#21450;&amp;#32852;&amp;#31995;&amp;#26041;&amp;#24335;&lt;br /&gt;9.3&amp;#20013;&amp;#22269;FGD&amp;#31354;&amp;#27668;&amp;#36136;&amp;#37327;&amp;#25511;&amp;#21046;&amp;#31995;&amp;#32479;&amp;#20986;&amp;#21378;&amp;#20215;&amp;#12289;&amp;#28192;&amp;#36947;&amp;#20215;&amp;#21450;&amp;#32456;&amp;#31471;&amp;#20215;&amp;#20998;&amp;#26512;&lt;br /&gt;9.4&amp;#20013;&amp;#22269;FGD&amp;#31354;&amp;#27668;&amp;#36136;&amp;#37327;&amp;#25511;&amp;#21046;&amp;#31995;&amp;#32479;&amp;#36827;&amp;#21475;&amp;#12289;&amp;#20986;&amp;#21475;&amp;#21450;&amp;#36152;&amp;#26131;&amp;#24773;&amp;#20917;&amp;#20998;&amp;#26512;&lt;br /&gt; &lt;br /&gt;&lt;strong&gt;&amp;#31532;&amp;#21313;&amp;#31456;&amp;#20013;&amp;#22269;2016-2022&amp;#24180;FGD&amp;#31354;&amp;#27668;&amp;#36136;&amp;#37327;&amp;#25511;&amp;#21046;&amp;#31995;&amp;#32479;&amp;#21457;&amp;#23637;&amp;#36235;&amp;#21183;&lt;/strong&gt;&lt;br /&gt;10.1&amp;#20013;&amp;#22269;2016-2022&amp;#24180;FGD&amp;#31354;&amp;#27668;&amp;#36136;&amp;#37327;&amp;#25511;&amp;#21046;&amp;#31995;&amp;#32479;&amp;#20135;&amp;#33021;&amp;#20135;&amp;#37327;&amp;#39044;&amp;#27979;&amp;#20998;&amp;#26512;&lt;br /&gt;10.2&amp;#20013;&amp;#22269;2016-2022&amp;#24180;&amp;#19981;&amp;#21516;&amp;#35268;&amp;#26684;FGD&amp;#31354;&amp;#27668;&amp;#36136;&amp;#37327;&amp;#25511;&amp;#21046;&amp;#31995;&amp;#32479;&amp;#20135;&amp;#37327;&amp;#20998;&amp;#24067;&lt;br /&gt;10.3&amp;#20013;&amp;#22269;2016-2022&amp;#24180;FGD&amp;#31354;&amp;#27668;&amp;#36136;&amp;#37327;&amp;#25511;&amp;#21046;&amp;#31995;&amp;#32479;&amp;#38144;&amp;#37327;&amp;#21450;&amp;#38144;&amp;#21806;&amp;#25910;&amp;#20837;&lt;br /&gt;10.4&amp;#20013;&amp;#22269;2016-2022&amp;#24180;FGD&amp;#31354;&amp;#27668;&amp;#36136;&amp;#37327;&amp;#25511;&amp;#21046;&amp;#31995;&amp;#32479;&amp;#19981;&amp;#21516;&amp;#24212;&amp;#29992;&amp;#38144;&amp;#37327;&amp;#20998;&amp;#24067;&lt;br /&gt;10.5&amp;#20013;&amp;#22269;2016-2022&amp;#24180;FGD&amp;#31354;&amp;#27668;&amp;#36136;&amp;#37327;&amp;#25511;&amp;#21046;&amp;#31995;&amp;#32479;&amp;#36827;&amp;#21475;&amp;#12289;&amp;#20986;&amp;#21475;&amp;#21450;&amp;#28040;&amp;#36153;&lt;br /&gt;10.6&amp;#20013;&amp;#22269;2016-2022&amp;#24180;FGD&amp;#31354;&amp;#27668;&amp;#36136;&amp;#37327;&amp;#25511;&amp;#21046;&amp;#31995;&amp;#32479;&amp;#25104;&amp;#26412;&amp;#12289;&amp;#20215;&amp;#26684;&amp;#12289;&amp;#20135;&amp;#20540;&amp;#21450;&amp;#21033;&amp;#28070;&amp;#29575;&lt;br /&gt; &lt;br /&gt;&lt;strong&gt;&amp;#31532;&amp;#21313;&amp;#19968;&amp;#31456;FGD&amp;#31354;&amp;#27668;&amp;#36136;&amp;#37327;&amp;#25511;&amp;#21046;&amp;#31995;&amp;#32479;&amp;#20135;&amp;#19994;&amp;#38142;&amp;#20379;&amp;#24212;&amp;#21830;&amp;#21450;&amp;#32852;&amp;#31995;&amp;#26041;&amp;#24335;&lt;/strong&gt;&lt;br /&gt;11.1FGD&amp;#31354;&amp;#27668;&amp;#36136;&amp;#37327;&amp;#25511;&amp;#21046;&amp;#31995;&amp;#32479;&amp;#20027;&amp;#35201;&amp;#21407;&amp;#26009;&amp;#20379;&amp;#24212;&amp;#21830;&amp;#21450;&amp;#32852;&amp;#31995;&amp;#26041;&amp;#24335;&lt;br /&gt;11.2FGD&amp;#31354;&amp;#27668;&amp;#36136;&amp;#37327;&amp;#25511;&amp;#21046;&amp;#31995;&amp;#32479;&amp;#20027;&amp;#35201;&amp;#35774;&amp;#22791;&amp;#20379;&amp;#24212;&amp;#21830;&amp;#21450;&amp;#32852;&amp;#31995;&amp;#26041;&amp;#24335;&lt;br /&gt;11.3FGD&amp;#31354;&amp;#27668;&amp;#36136;&amp;#37327;&amp;#25511;&amp;#21046;&amp;#31995;&amp;#32479;&amp;#20027;&amp;#35201;&amp;#20379;&amp;#24212;&amp;#21830;&amp;#21450;&amp;#32852;&amp;#31995;&amp;#26041;&amp;#24335;&lt;br /&gt;11.4FGD&amp;#31354;&amp;#27668;&amp;#36136;&amp;#37327;&amp;#25511;&amp;#21046;&amp;#31995;&amp;#32479;&amp;#20027;&amp;#35201;&amp;#20080;&amp;#23478;&amp;#21450;&amp;#32852;&amp;#31995;&amp;#26041;&amp;#24335;&lt;br /&gt;11.5FGD&amp;#31354;&amp;#27668;&amp;#36136;&amp;#37327;&amp;#25511;&amp;#21046;&amp;#31995;&amp;#32479;&amp;#20379;&amp;#24212;&amp;#38142;&amp;#20851;&amp;#31995;&amp;#20998;&amp;#26512;&lt;br /&gt; &lt;br /&gt;&lt;strong&gt;&amp;#31532;&amp;#21313;&amp;#20108;&amp;#31456;FGD&amp;#31354;&amp;#27668;&amp;#36136;&amp;#37327;&amp;#25511;&amp;#21046;&amp;#31995;&amp;#32479;&amp;#26032;&amp;#39033;&amp;#30446;&amp;#21487;&amp;#34892;&amp;#24615;&amp;#20998;&amp;#26512;&lt;/strong&gt;&lt;br /&gt;12.1FGD&amp;#31354;&amp;#27668;&amp;#36136;&amp;#37327;&amp;#25511;&amp;#21046;&amp;#31995;&amp;#32479;&amp;#26032;&amp;#39033;&amp;#30446;SWOT&amp;#20998;&amp;#26512;&lt;br /&gt;12.2FGD&amp;#31354;&amp;#27668;&amp;#36136;&amp;#37327;&amp;#25511;&amp;#21046;&amp;#31995;&amp;#32479;&amp;#26032;&amp;#39033;&amp;#30446;&amp;#21487;&amp;#34892;&amp;#24615;&amp;#20998;&amp;#26512;&lt;br /&gt; &lt;br /&gt;&lt;/span&gt;&lt;strong&gt;&lt;span style="font-family: Arial;"&gt;&amp;#31532;&amp;#21313;&amp;#19977;&amp;#31456;&amp;#20013;&amp;#22269;FGD&amp;#31354;&amp;#27668;&amp;#36136;&amp;#37327;&amp;#25511;&amp;#21046;&amp;#31995;&amp;#32479;&amp;#20135;&amp;#19994;&amp;#30740;&amp;#31350;&amp;#24635;&amp;#32467;&lt;/span&gt;&lt;/strong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41.html"&gt;http://www.cction.com/report/201601/12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